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201295</wp:posOffset>
            </wp:positionV>
            <wp:extent cx="1463040" cy="1021080"/>
            <wp:effectExtent l="0" t="0" r="0" b="0"/>
            <wp:wrapTight wrapText="bothSides">
              <wp:wrapPolygon edited="0">
                <wp:start x="-55" y="0"/>
                <wp:lineTo x="-55" y="21517"/>
                <wp:lineTo x="21600" y="2151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6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6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100 Percent Chapter Board Participation Form</w:t>
      </w:r>
    </w:p>
    <w:p>
      <w:pPr>
        <w:pStyle w:val="Heading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 the 2019 BE the CAUSE Campaig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“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>Lead by Example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 xml:space="preserve">On behalf of the AF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Chapter, I am pleased to announce </w:t>
        <w:br/>
        <w:t>that 100 percent of our Chapter’s Board Members have made a commitment to the 2018 BE the CAUSE Campaign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support programs that advance philanthropy through ethical and effective fundraising.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 w:val="22"/>
          <w:szCs w:val="22"/>
        </w:rPr>
        <w:t>Foundation Development Chair (</w:t>
      </w:r>
      <w:r>
        <w:rPr>
          <w:rFonts w:cs="Calibri" w:ascii="Calibri" w:hAnsi="Calibri"/>
          <w:i/>
          <w:sz w:val="22"/>
          <w:szCs w:val="22"/>
        </w:rPr>
        <w:t>please print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ignatu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Dat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return by May 24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for recognition in AFP </w:t>
      </w:r>
      <w:r>
        <w:rPr>
          <w:b/>
          <w:i/>
          <w:sz w:val="26"/>
          <w:szCs w:val="26"/>
        </w:rPr>
        <w:t>eWir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lease return by September 13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for recognition at Leadership Academy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lease return by December 31</w:t>
      </w:r>
      <w:r>
        <w:rPr>
          <w:b/>
          <w:sz w:val="26"/>
          <w:szCs w:val="26"/>
          <w:vertAlign w:val="superscript"/>
        </w:rPr>
        <w:t>st</w:t>
      </w:r>
      <w:r>
        <w:rPr>
          <w:b/>
          <w:sz w:val="26"/>
          <w:szCs w:val="26"/>
        </w:rPr>
        <w:t xml:space="preserve"> for Ten Star Status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383530" cy="172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725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0 Percent Participation Recog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Chapters that contribute to the campaign will receive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Recognition in AFP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szCs w:val="18"/>
                              </w:rPr>
                              <w:t>eWire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and on the AFP website in the Foundation's online donor recognition lis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Recognition at Leadership Academ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Listing in the 2019 Annual Rep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Listing on the Foundation's donor panel at the 2020 International Conference on Fundrai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.9pt;height:135.9pt;mso-wrap-distance-left:9.05pt;mso-wrap-distance-right:9.05pt;mso-wrap-distance-top:0pt;mso-wrap-distance-bottom:0pt;margin-top:0.75pt;mso-position-vertical-relative:text;margin-left:58.05pt;mso-position-horizontal:center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0 Percent Participation Recogn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Chapters that contribute to the campaign will receive the follow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 xml:space="preserve">Recognition in AFP </w:t>
                      </w:r>
                      <w:r>
                        <w:rPr>
                          <w:rStyle w:val="Emphasis"/>
                          <w:rFonts w:cs="Arial" w:ascii="Arial" w:hAnsi="Arial"/>
                          <w:szCs w:val="18"/>
                        </w:rPr>
                        <w:t>eWire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 and on the AFP website in the Foundation's online donor recognition lis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 xml:space="preserve">Recognition at Leadership Academ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 xml:space="preserve">Listing in the 2019 Annual Repor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Listing on the Foundation's donor panel at the 2020 International Conference on Fundrai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mail to </w:t>
      </w:r>
      <w:hyperlink r:id="rId3">
        <w:r>
          <w:rPr>
            <w:rStyle w:val="InternetLink"/>
            <w:b/>
            <w:sz w:val="26"/>
            <w:szCs w:val="26"/>
          </w:rPr>
          <w:t>foundation@afpglobal.or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300 Wilson Boulevard, Suite 300, Arlington, VA  22203-416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Toll Free: 800-666-3863 x448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0" w:color="000000"/>
        <w:bottom w:val="double" w:sz="18" w:space="10" w:color="000000"/>
        <w:right w:val="double" w:sz="18" w:space="0" w:color="000000"/>
      </w:pBdr>
      <w:tabs>
        <w:tab w:val="clear" w:pos="720"/>
        <w:tab w:val="left" w:pos="-1440" w:leader="none"/>
      </w:tabs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0" w:color="000000"/>
        <w:bottom w:val="double" w:sz="18" w:space="10" w:color="000000"/>
        <w:right w:val="double" w:sz="18" w:space="0" w:color="000000"/>
      </w:pBdr>
      <w:tabs>
        <w:tab w:val="clear" w:pos="720"/>
        <w:tab w:val="left" w:pos="-1440" w:leader="none"/>
      </w:tabs>
      <w:spacing w:lineRule="auto" w:line="4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undation@afpglob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1:43:00Z</dcterms:created>
  <dc:creator>Margaret McDonnell</dc:creator>
  <dc:description/>
  <cp:keywords/>
  <dc:language>en-US</dc:language>
  <cp:lastModifiedBy>Lori Gusdorf</cp:lastModifiedBy>
  <cp:lastPrinted>2015-12-17T13:34:00Z</cp:lastPrinted>
  <dcterms:modified xsi:type="dcterms:W3CDTF">2019-01-02T21:43:00Z</dcterms:modified>
  <cp:revision>3</cp:revision>
  <dc:subject/>
  <dc:title>AFP Foundation for Philanthropy</dc:title>
</cp:coreProperties>
</file>