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767"/>
      </w:tblGrid>
      <w:tr>
        <w:trPr>
          <w:trHeight w:val="1408" w:hRule="atLeast"/>
        </w:trPr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9951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LARACIÓN DE GARANT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ombre de la Organización, declaro que no conozco de ningún hecho, circunstancia o situación que involucre a nuestra Organización, a sus afiliados o a sus subsidiarios a través de los Directores, Oficiales, Empleados, Voluntarios o miembros de Comités de nuestra Organización, que puedan resultar en alguna reclamación futura, que caiga bajo el alcance del seguro propu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noce de alguna situación o posible demanda, favor de notificar inmediatamente al área de Relación con Capítulos, en  las oficinas de AFP Internacionales: </w:t>
      </w:r>
      <w:hyperlink r:id="rId3">
        <w:r>
          <w:rPr>
            <w:rStyle w:val="InternetLink"/>
            <w:rFonts w:cs="Arial" w:ascii="Arial" w:hAnsi="Arial"/>
          </w:rPr>
          <w:t>chapter.engagement@afpglobal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>: Esta declaración de garantía se le solicita a todo capítulo, de manera anual y es un documento con carácter legal.</w:t>
      </w:r>
    </w:p>
    <w:p>
      <w:pPr>
        <w:pStyle w:val="Normal"/>
        <w:tabs>
          <w:tab w:val="clear" w:pos="720"/>
          <w:tab w:val="left" w:pos="7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pter.engagement@afpgloba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2:21:00Z</dcterms:created>
  <dc:creator>Roselena Sandoval</dc:creator>
  <dc:description/>
  <cp:keywords/>
  <dc:language>en-US</dc:language>
  <cp:lastModifiedBy>Roselena Sandoval</cp:lastModifiedBy>
  <cp:lastPrinted>2013-09-07T15:28:00Z</cp:lastPrinted>
  <dcterms:modified xsi:type="dcterms:W3CDTF">2024-10-10T22:23:00Z</dcterms:modified>
  <cp:revision>3</cp:revision>
  <dc:subject/>
  <dc:title>DECLARACIÓN DE GARANTÍA</dc:title>
</cp:coreProperties>
</file>